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4F81BD"/>
            </w:tcBorders>
            <w:vAlign w:val="center"/>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Lean Water Operations: Controlling the Cost and Pricing of Water While Improving Efficiency. . .A Real World View</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sz w:val="24"/>
          <w:szCs w:val="24"/>
        </w:rPr>
        <w:t>In today’s economy, finding ways to “do more with less” extends to virtually every business, government and education institution. Plain and simple, the days of “business as usual” are a thing of the past as economic and social pressures mandate more efficiency, accountability and performance. The water and wastewater industry has greatly improved its own performance and the value delivered to communities by adopting lean principles – by leveraging new technology and processes to modernize the industry. This paper outlines four tips and a case study to illustrate lean principles that water and wastewater facilities can incorporate into their daily operations to “do more with less” in the face of ever-changing regulations and tight budget constraints.</w:t>
      </w:r>
    </w:p>
    <w:p>
      <w:pPr>
        <w:pStyle w:val="Normal"/>
        <w:spacing w:lineRule="auto" w:line="240"/>
        <w:rPr/>
      </w:pPr>
      <w:r>
        <w:rPr>
          <w:rFonts w:cs="Times New Roman" w:ascii="Times New Roman" w:hAnsi="Times New Roman"/>
          <w:color w:val="000000"/>
          <w:sz w:val="24"/>
          <w:szCs w:val="24"/>
        </w:rPr>
        <w:t>The following are actionable tips on how water and wastewater operators can leverage Lean Operation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king a holistic approach to operation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eating a lean culture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mating manual processes</w:t>
      </w:r>
    </w:p>
    <w:p>
      <w:pPr>
        <w:pStyle w:val="Normal"/>
        <w:numPr>
          <w:ilvl w:val="0"/>
          <w:numId w:val="2"/>
        </w:numPr>
        <w:spacing w:lineRule="auto" w:line="240" w:before="0" w:after="0"/>
        <w:rPr/>
      </w:pPr>
      <w:r>
        <w:rPr>
          <w:rFonts w:cs="Times New Roman" w:ascii="Times New Roman" w:hAnsi="Times New Roman"/>
          <w:color w:val="000000"/>
          <w:sz w:val="24"/>
          <w:szCs w:val="24"/>
        </w:rPr>
        <w:t xml:space="preserve">Achieving lean sustainability </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Taking a Lean Approach </w:t>
      </w:r>
    </w:p>
    <w:p>
      <w:pPr>
        <w:pStyle w:val="Normal"/>
        <w:spacing w:lineRule="auto" w:line="240"/>
        <w:rPr/>
      </w:pPr>
      <w:r>
        <w:rPr>
          <w:rFonts w:cs="Times New Roman" w:ascii="Times New Roman" w:hAnsi="Times New Roman"/>
          <w:sz w:val="24"/>
          <w:szCs w:val="24"/>
        </w:rPr>
        <w:t xml:space="preserve">The Lean Institute points out: “Lean applies in every business and every process. It is not a tactic or a cost reduction program, but a way of thinking and acting for an entire organization.” The fundamental concept is to systematically identify and eliminate wasteful elements in processes until an organization is executing its purpose at the highest level possible. When that happens, greater value is created for the customer, the processes within the organization are optimized and the people running the processes are aligned with actions that enable them to continually deliver what’s most importa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oking specifically at the water and wastewater industry there are a litany of challenges and opportunities for lean thinking to have a positive impact on operations. Not surprising, budget constraints, with a public that is highly resistant to rate increases and facilities increasingly expected to do more with less, is a big concern. Adapting to the ever-changing regulations poses the risk of fines, citizen complaints, reputation, or worse, environmental impact or public health. Within the workplace, knowledge retention is a main concern as an aging workforce prepares to retire, while information overload, with facilities receiving more data and employees being asked to move from collectors and reporters to analysts and knowledge workers, is not an easy transition.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118745" distL="114935" distR="114935" simplePos="0" locked="0" layoutInCell="0" allowOverlap="1" relativeHeight="2">
                <wp:simplePos x="0" y="0"/>
                <wp:positionH relativeFrom="column">
                  <wp:posOffset>4024630</wp:posOffset>
                </wp:positionH>
                <wp:positionV relativeFrom="margin">
                  <wp:align>top</wp:align>
                </wp:positionV>
                <wp:extent cx="1818640" cy="3123565"/>
                <wp:effectExtent l="0" t="0" r="0" b="0"/>
                <wp:wrapSquare wrapText="bothSides"/>
                <wp:docPr id="1" name="Frame1"/>
                <a:graphic xmlns:a="http://schemas.openxmlformats.org/drawingml/2006/main">
                  <a:graphicData uri="http://schemas.microsoft.com/office/word/2010/wordprocessingShape">
                    <wps:wsp>
                      <wps:cNvSpPr txBox="1"/>
                      <wps:spPr>
                        <a:xfrm>
                          <a:off x="0" y="0"/>
                          <a:ext cx="1818640" cy="31235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ging systems discharge billions of gallons of untreated wastewater into U.S. surface waters each year. The Environmental Protection Agency estimates that the nation must invest $390 billion over the next 20 years to update or replace existing systems and build new ones to meet increasing deman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erican Society of Civil Engineers 2009 Infrastructure F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5.95pt;mso-wrap-distance-left:9.05pt;mso-wrap-distance-right:9.05pt;mso-wrap-distance-top:0pt;mso-wrap-distance-bottom:9.35pt;margin-top:0pt;mso-position-vertical:top;mso-position-vertical-relative:margin;margin-left:316.9pt;mso-position-horizontal-relative:text">
                <v:textbox>
                  <w:txbxContent>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ging systems discharge billions of gallons of untreated wastewater into U.S. surface waters each year. The Environmental Protection Agency estimates that the nation must invest $390 billion over the next 20 years to update or replace existing systems and build new ones to meet increasing deman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erican Society of Civil Engineers 2009 Infrastructure Fact Sheet</w:t>
                      </w:r>
                    </w:p>
                  </w:txbxContent>
                </v:textbox>
                <w10:wrap type="square"/>
              </v:rect>
            </w:pict>
          </mc:Fallback>
        </mc:AlternateContent>
      </w:r>
    </w:p>
    <w:p>
      <w:pPr>
        <w:pStyle w:val="Normal"/>
        <w:spacing w:lineRule="auto" w:line="240"/>
        <w:rPr>
          <w:color w:val="000000"/>
        </w:rPr>
      </w:pPr>
      <w:r>
        <w:rPr>
          <w:rFonts w:cs="Times New Roman" w:ascii="Times New Roman" w:hAnsi="Times New Roman"/>
          <w:color w:val="000000"/>
          <w:sz w:val="24"/>
          <w:szCs w:val="24"/>
        </w:rPr>
        <w:t xml:space="preserve">Given the challenges that the water/wastewater industry is facing – chief among these, as stated previously, the concept of “doing more with less” – a new approach is emerging: Lean Operations for water and wastewater facilities.  </w:t>
      </w:r>
    </w:p>
    <w:p>
      <w:pPr>
        <w:pStyle w:val="Normal"/>
        <w:spacing w:lineRule="auto" w:line="240" w:before="0" w:after="0"/>
        <w:rPr/>
      </w:pPr>
      <w:r>
        <w:rPr>
          <w:rFonts w:cs="Times New Roman" w:ascii="Times New Roman" w:hAnsi="Times New Roman"/>
          <w:color w:val="000000"/>
          <w:sz w:val="24"/>
          <w:szCs w:val="24"/>
        </w:rPr>
        <w:t>The need to achieve higher efficiencies and reduce operational inaccuracies is driving positive changes in how water and wastewater treatment utilities operate. Embracing lean and supporting lean thinking with new technologies and methods is helping facilities meet these goals and cope with the many challenges that they face.  The fundamental concept of Lean Operations is to systematically identify inefficiencies and put more focus on improving the overall value of the syst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he Case for Lean Operations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re are numerous ongoing issues that impact water and wastewater utilities but, according to AWWA’s State of the Industry Report 2010, business issues are the most pressing challenges that they face. Simply stated – the cost of operations continues to increase while rates remain flat. Meanwhile, capital investment into rehabilitation and new infrastructure is not keeping pace with current and projected demand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n addition, complying with increasing federal and state regulations is financially burdensome. The legacy approaches taken to monitor and document the treatment processes can be inefficient and inaccurate. Relying on labor-intensive, manual data logging contributes to violations, subsequent fines and expensive-to-implement process changes. Compounding the costs associated with compliance is the increasing public awareness of drinking water quality issues, ranging from upstream discharge from wastewater facilities into pristine waterways to the chance of pharmaceuticals and metals seeping into water supplies, which of course leads to more requirements and the added burden of addressing th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ar collapse of the economy, and its slow recovery, has influenced another industry issue, the “brain drain” that is looming as long-time employees, who constitute the bulk of the workforce, near retirement. It is estimated that the number of employees currently active, yet at retirement age, is close to 200,000. While this large group of seasoned professionals is currently delaying their departure from the workplace, because retirement funds have been reduced and the economy is unstable, a positive shift in the economy will compel them to eventually move into retirement. When that happens, the challenge of replacing them and preserving the knowledge they possess and need to pass on will swel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meet these challenges, water and wastewater utilities need to look for efficiencies in treatment processes and business management. Lean principles, even if already in practice to a degree, need to be further embedded in treatment facility operations. As in other industries, lean principles and technologies that help optimize and automate the business can be integrated to create a platform for dealing with constant chan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ecoming a Lean Operation</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color w:val="000000"/>
          <w:sz w:val="24"/>
          <w:szCs w:val="24"/>
        </w:rPr>
        <w:t xml:space="preserve">What does the water/wastewater utility customer want? The Lean Operations process starts with realizing that water and wastewater customers want the highest quality product at the lowest prices. For this industry it is relatively easy to define: provide total customer and community value – which in Lean terms is the </w:t>
      </w:r>
      <w:r>
        <w:rPr>
          <w:rFonts w:cs="Times New Roman" w:ascii="Times New Roman" w:hAnsi="Times New Roman"/>
          <w:i/>
          <w:color w:val="000000"/>
          <w:sz w:val="24"/>
          <w:szCs w:val="24"/>
        </w:rPr>
        <w:t xml:space="preserve">purpose </w:t>
      </w:r>
      <w:r>
        <w:rPr>
          <w:rFonts w:cs="Times New Roman" w:ascii="Times New Roman" w:hAnsi="Times New Roman"/>
          <w:color w:val="000000"/>
          <w:sz w:val="24"/>
          <w:szCs w:val="24"/>
        </w:rPr>
        <w:t>– while overcoming the challenges previously described. Therein lies the difficulty as well as the opportunity water and wastewater utilities have, by following these four principles of Lean Oper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color w:val="000000"/>
          <w:sz w:val="24"/>
          <w:szCs w:val="24"/>
        </w:rPr>
        <w:t>1. Taking a holistic approach to operations</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In a Lean Operation every person, resource and process within the plant is dependent upon one another and should be managed in unison. Achieving Lean Operations calls for identifying each point in the process, assessing it to determine if it is necessary and then deciding what action needs to be taken to optimize that point for maximum value at the lowest cost.  Identifying all the steps in the value stream and eliminating unnecessary steps that do not create value is part of looking at the processes with a lean perspecti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echnology can be leveraged in the overall assessment of operations, to complement the knowledge that operators have and the observations that they make. Teams may want to gather and analyze data across the utility, from operations and field data to lab results. Consider including third-party back-office systems associated with accounting, GIS, weather service, pretreatment and CMMS software to complete the picture. This centralized view of enterprise-wide data is a central element to increased collaboration across departments and functions, and helps facilitate a collective mindset and decision-making process that leads to the elimination of wasteful practices and promotes a leaner, more efficient operation.  </w:t>
      </w:r>
    </w:p>
    <w:p>
      <w:pPr>
        <w:pStyle w:val="Normal"/>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 related component of lean thinking is: </w:t>
      </w:r>
      <w:r>
        <w:rPr>
          <w:rFonts w:cs="Times New Roman" w:ascii="Times New Roman" w:hAnsi="Times New Roman"/>
          <w:i/>
          <w:color w:val="000000"/>
          <w:sz w:val="24"/>
          <w:szCs w:val="24"/>
        </w:rPr>
        <w:t>Make the value-creating steps occur in tight sequence so the product will flow smoothly toward the customer</w:t>
      </w:r>
      <w:r>
        <w:rPr>
          <w:rFonts w:cs="Times New Roman" w:ascii="Times New Roman" w:hAnsi="Times New Roman"/>
          <w:color w:val="000000"/>
          <w:sz w:val="24"/>
          <w:szCs w:val="24"/>
        </w:rPr>
        <w:t xml:space="preserve">. It’s important to keep in mind that what the service utilities provide is a product. And, ensuring that the product is available as needed, with the right quality and at the lowest cost possible, is realized through continual monitoring of the processes and equipment. When operators know what is happening throughout the plant, they can use diagnostics to keep assets functional, anticipate problems, schedule preventive maintenance, eliminate downtime and look for opportunities to optimize operations. What’s new here is the ability to see the big picture; that perspective creates the ability to more proactively marshal operations. </w:t>
      </w:r>
    </w:p>
    <w:p>
      <w:pPr>
        <w:pStyle w:val="Normal"/>
        <w:spacing w:lineRule="auto" w:line="240"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pplying a Lean, holistic approach does not need to be a big-bang transformation. Water and wastewater utilities can start small by having facility, operations, managers and back-office staffers attend meetings associated with business, operations and resource allocation. Have managers rotate through facility, maintenance and operations departments to experience day-to-day practices that are either working or not working. Provide reports with operational, workflow, asset allocation and field and lab data in dashboard-view in a central meeting area. And, provide visibility and the opportunity to share suggestions and ideas that will lead to continuous </w:t>
      </w:r>
      <w:bookmarkStart w:id="0" w:name="_GoBack"/>
      <w:bookmarkEnd w:id="0"/>
      <w:r>
        <w:rPr>
          <w:rFonts w:cs="Times New Roman" w:ascii="Times New Roman" w:hAnsi="Times New Roman"/>
          <w:color w:val="000000"/>
          <w:sz w:val="24"/>
          <w:szCs w:val="24"/>
        </w:rPr>
        <w:t>improvement. These steps will help establish a culture of lean, where effective problem solving and continuous improvement can take roo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 Creating a Culture of Lean</w:t>
      </w:r>
    </w:p>
    <w:p>
      <w:pPr>
        <w:pStyle w:val="Normal"/>
        <w:spacing w:lineRule="auto" w:line="240" w:before="0" w:after="0"/>
        <w:rPr/>
      </w:pPr>
      <w:r>
        <w:rPr>
          <w:rFonts w:cs="Times New Roman" w:ascii="Times New Roman" w:hAnsi="Times New Roman"/>
          <w:color w:val="000000"/>
          <w:sz w:val="24"/>
          <w:szCs w:val="24"/>
        </w:rPr>
        <w:t xml:space="preserve">Improving processes and harnessing the power of technology is only part of the Lean Operations equation. Much of the success of lean comes from cultural changes that encourage openness, the freedom to question the status quo and a willingness to reflect on the past as a means of instituting new ideas that will improve future performance. The goal of Lean is to open up the work process and abolish the usual hierarchies, thereby empowering each and every team member, regardless of “rank,” to have input on issues large and smal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ey principle of lean is to “speak with data.” Therefore, technology that enhances data collection and communication must be used to transform the disparate data points into useable and impactful information that can drive sound decisions. The days in which years of operator experience traditionally was requisite to performing the job needs to morph into a science-based process. A utility can use the data to prove to those resistant to change that eliminating wasteful steps in a process or making other changes will ultimately benefit the organization and, consequently, th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 Automating manual processes</w:t>
      </w:r>
    </w:p>
    <w:p>
      <w:pPr>
        <w:pStyle w:val="Normal"/>
        <w:spacing w:lineRule="auto" w:line="240" w:before="0" w:after="0"/>
        <w:rPr/>
      </w:pPr>
      <w:r>
        <w:rPr>
          <w:rFonts w:cs="Times New Roman" w:ascii="Times New Roman" w:hAnsi="Times New Roman"/>
          <w:color w:val="000000"/>
          <w:sz w:val="24"/>
          <w:szCs w:val="24"/>
        </w:rPr>
        <w:t xml:space="preserve">Supplanting manual data collection in the field and the facility with computer-based data gathering, communication and analysis is a prime example of how automation can improve technician productivity and business management. Equipment suppliers, software vendors and even the EPA are all moving to integrate and automate the data gathering, reporting and sharing lifecycle. Water and wastewater operators should take it upon themselves to learn, reach and become an active participant in the development and adoption of new technologies that replace and enhance tried and true manual process that worked for years, but are no longer viab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utilities can gather and show visibility into the entire system, and feed data back into operations, asset management, supply purchasing and equipment maintenance operations. Superior data collection and communication drastically cuts time lost by operators – letting them focus on running the plant. Utilizing automation afforded through technology provides actionable data that can help quickly create regulatory and business reports, and improve operational efficienc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color w:val="000000"/>
          <w:sz w:val="24"/>
          <w:szCs w:val="24"/>
        </w:rPr>
        <w:t xml:space="preserve">4.  Achieving Lean sustainabil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ant change is part of lean, just as it is part of the water/wastewater treatment industry. Lean Operations calls for its own form of sustainability – by revisiting lean processes again and again, and improving them on an ongoing basis. This concept mirrors the philosophy that is inspiring industry leaders to implement lean approaches and to create an organizational culture that embraces the notion of change and is committed to continuous improvement. Combining lean thinking with the advantages of automation, visibility, accuracy, improved analytics and the ability to realize a holistic approach to operations is helping utilities provide the highest quality of community service while improving efficiencies and fiscal performan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ringing more efficiency out of already well-functioning operations depends on having access to and leveraging reports, visual graphs, dashboards and other resources as a means of establishing a data-driven decision making process. New technology is available to allow for the visual management of metrics, and business intelligence solutions are emerging for improved visibility, both at the high level and down to a focus on a single device, making it possible to more effectively extend lean principles across the organiz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Managing water, as well as the resources and facilities that treat it throughout both the water and wastewater lifecycle, makes “sustainability” a crucial component of the overall Lean Operations mix.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Putting Lean Operations In Effect: A Real World Look From The Eyes Of United Water</w:t>
      </w:r>
    </w:p>
    <w:p>
      <w:pPr>
        <w:pStyle w:val="Normal"/>
        <w:spacing w:lineRule="auto" w:line="240" w:before="0" w:after="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pacing w:lineRule="auto" w:line="240" w:before="0" w:after="0"/>
        <w:rPr/>
      </w:pPr>
      <w:r>
        <w:rPr>
          <w:rFonts w:cs="Times New Roman" w:ascii="Times New Roman" w:hAnsi="Times New Roman"/>
          <w:color w:val="000000"/>
          <w:sz w:val="24"/>
          <w:szCs w:val="24"/>
        </w:rPr>
        <w:t xml:space="preserve">In effort to maintain its focus as a world-class operation, United Water has adopted an enterprise data management system for implementing Lean Operations throughout its locations. This case study offers a real world example of how incorporating lean principles is beginning to have a major impact on the water utility’s operating efficiencies. </w:t>
      </w:r>
      <w:r>
        <w:rPr>
          <w:rFonts w:cs="Times New Roman" w:ascii="Times New Roman" w:hAnsi="Times New Roman"/>
          <w:sz w:val="24"/>
          <w:szCs w:val="24"/>
        </w:rPr>
        <w:t>Headquartered in Harrington Park, New Jersey, United Water has been treating water for more than 140 years. Founded in 1869, the company provides water and wastewater treatment services to more than 300 municipalities and 7 million people across the United States. While the size of the facilities it owns or operates varies from quite small to among the largest in the world, one driving concept is consistent from project-to-project: United Water is focused on managing world-class environmental compliance and a quality management system, so it can fulfill its mission of providing comprehensive, sustainable water and wastewater management solutions that promote public, economic and environmental health.</w:t>
      </w:r>
    </w:p>
    <w:p>
      <w:pPr>
        <w:pStyle w:val="Normal"/>
        <w:spacing w:lineRule="auto" w:line="240" w:before="0" w:after="0"/>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usiness Situ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United Water achieves best-in-class water and wastewater treatment by embracing technologies that empower its staff to be as productive as possible by optimizing processes and making business decisions that not only impact its bottom line but also provide a competitive edge. In addition, it relies on technologies that help with regulatory compliance mandates and in developing good working relationships with regul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 of the key technologies United Water relies upon for maintaining its world-class operations is the Hach Water Information Management Solution™ (Hach WIMS</w:t>
      </w:r>
      <w:r>
        <w:rPr>
          <w:rFonts w:cs="Times New Roman" w:ascii="Times New Roman" w:hAnsi="Times New Roman"/>
          <w:sz w:val="20"/>
          <w:szCs w:val="20"/>
          <w:vertAlign w:val="superscript"/>
        </w:rPr>
        <w:t>TM</w:t>
      </w:r>
      <w:r>
        <w:rPr>
          <w:rFonts w:cs="Times New Roman" w:ascii="Times New Roman" w:hAnsi="Times New Roman"/>
          <w:sz w:val="24"/>
          <w:szCs w:val="24"/>
        </w:rPr>
        <w:t>) which is now being implemented across United Water facilities nationwide. Among the first to implement Hach WIMS was Bondi Island Wastewater Treatment Facility, in Springfield, Mass. Findings from the plant and subsequent learnings served as a basis for the system’s rollout across other fac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pringfield facility is designed to treat 67 MGD of wastewater, with typical limits and monitoring for TSS/BOD, disinfections, chlorine residuals, fecal coliform and ammonia compounds. United Water started with OPS 32, a predecessor to Hach WIMS, in 2005. United Water augmented that product to gather data on natural gas, electricity and chemical consumption. According to Don Goodroe, director of regional technical support, Northeast Division for United Water, “Springfield was the first initiative to bring projects under a common database. It was our first step toward getting better control, transparency, information and standardized calculations for larger plants – those that process more than 10 MGD each day.” In 2006, the system was updated to a networked solution and over time the larger projects were brought into the Hach WIMS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large Springfield facility has four different operational areas that need to work together. In the past, operators in each area captured and entered data directly into spreadsheets and then turned the hardcopies over to an operations group that submitted regulatory reports. The operations group would then spend hours inputting that data for business and compliance reporting. Now, the information is entered directly into the system by the people who are responsible for the data, increasing data accuracy and adding a layer of quality control.</w:t>
        <w:br/>
      </w:r>
    </w:p>
    <w:p>
      <w:pPr>
        <w:pStyle w:val="Normal"/>
        <w:spacing w:lineRule="auto" w:line="240" w:before="0" w:after="0"/>
        <w:rPr/>
      </w:pPr>
      <w:r>
        <w:rPr>
          <w:rFonts w:cs="Times New Roman" w:ascii="Times New Roman" w:hAnsi="Times New Roman"/>
          <w:sz w:val="24"/>
          <w:szCs w:val="24"/>
        </w:rPr>
        <w:t>Environmental compliance is a high priority for United Water.  Therefore, consistency, scheduling and transparency of operational data are critical to preventing compliance failures, such as late reporting and sampling. It’s a daunting task, as United Water collects more than one million samples each year nationwide.</w:t>
        <w:br/>
      </w:r>
    </w:p>
    <w:p>
      <w:pPr>
        <w:pStyle w:val="Normal"/>
        <w:spacing w:lineRule="auto" w:line="240" w:before="0" w:after="0"/>
        <w:rPr/>
      </w:pPr>
      <w:r>
        <w:rPr>
          <w:rFonts w:cs="Times New Roman" w:ascii="Times New Roman" w:hAnsi="Times New Roman"/>
          <w:sz w:val="24"/>
          <w:szCs w:val="24"/>
        </w:rPr>
        <w:t>Like all businesses, United Water has a responsibility to operate efficiently. The use of innovative technology helps the company maintain stable rates for its regulated customers and helps municipal clients operate in a more financially sustainable manner.  United Water competes for municipal projects and, while obviously successful, ongoing economic pressure is a driving force to increase overall effectiveness and efficiency. In order to maintain or increase profitability, and reinforce branding efforts that support sales — business success depends on positive compliance records and on ongoing efficiency improv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olution</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e evaluated several different systems, but chose Hach WIMS for a number of reasons,” explains Goodroe. “Overall, Hach WIMS most closely matched what our needs are across the company.” He further says that finding a single-solution (Hach WIMS is an integrated system) allows the company to have a single platform to identify key trends, and manage large amounts of data efficiently to make key decisions for budgeting and short-and-long term operations. United Water’s Contract Services Division has deployed Hach WIMS into almost 400 individual facilities. Hach WIMS’ standard calculations, audit trails and automated compliance reporting helped to establish a formal compliance program which can be used to support expansion of the ISO compliance process within United Water.</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The Hach WIMS solution includes personalized data entry forms and dashboards for operators. The dashboards are set up to mimic how operators capture data and are tailored to individual areas of operations. This helps users to get up-to-speed quickly and become effective immediately, increasing overall productivity. The custom input screens minimize the chance of transcription errors that could occur when moving the data from the source into the database. Hach WIMS also allows each plant to create alarms based on a programmed data range that’s related to the operation being monitored and controlled. If operators input data outside the range, they are immediately aler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nited Water has taken a very proactive approach to rolling Hach WIMS out to the organization. Identification and cultivation of “Systems Champions” who help the rest of the teams incorporate proven methods and processes has resulted in positive change for their own groups, as well as provided overall guidance and support. “We’ve developed support groups that are led by System Champions,” says Brent Fewell, vice president, environmental compliance for United Water. “There are Champions in different areas that may excel in the system, and they can, in turn, help those who are just getting started. Our Champions help with process control, system management and trending or tracking. They help set up custom spreadsheets or graphing tools that support utilizing the system at its highest capacity.”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Fewell also says that once the system is set up, United Water can take two different approaches when users want to tweak or modify something. Advanced users can help make changes or, if there are large, wholesale changes that need to be made, they may consult with Hach service teams. </w:t>
      </w:r>
      <w:r>
        <mc:AlternateContent>
          <mc:Choice Requires="wps">
            <w:drawing>
              <wp:anchor behindDoc="0" distT="118745" distB="118745" distL="114935" distR="114935" simplePos="0" locked="0" layoutInCell="0" allowOverlap="1" relativeHeight="3">
                <wp:simplePos x="0" y="0"/>
                <wp:positionH relativeFrom="column">
                  <wp:posOffset>3567430</wp:posOffset>
                </wp:positionH>
                <wp:positionV relativeFrom="paragraph">
                  <wp:posOffset>1270</wp:posOffset>
                </wp:positionV>
                <wp:extent cx="2375535" cy="1713865"/>
                <wp:effectExtent l="0" t="0" r="0" b="0"/>
                <wp:wrapSquare wrapText="bothSides"/>
                <wp:docPr id="2" name="Frame2"/>
                <a:graphic xmlns:a="http://schemas.openxmlformats.org/drawingml/2006/main">
                  <a:graphicData uri="http://schemas.microsoft.com/office/word/2010/wordprocessingShape">
                    <wps:wsp>
                      <wps:cNvSpPr txBox="1"/>
                      <wps:spPr>
                        <a:xfrm>
                          <a:off x="0" y="0"/>
                          <a:ext cx="2375535" cy="1713865"/>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b/>
                                <w:i/>
                                <w:sz w:val="24"/>
                                <w:szCs w:val="24"/>
                              </w:rPr>
                              <w:t>“</w:t>
                            </w:r>
                            <w:r>
                              <w:rPr>
                                <w:rFonts w:cs="Times New Roman" w:ascii="Times New Roman" w:hAnsi="Times New Roman"/>
                                <w:b/>
                                <w:i/>
                                <w:sz w:val="24"/>
                                <w:szCs w:val="24"/>
                              </w:rPr>
                              <w:t>I can get information on any of the multiple projects that I’m tracking right from home. I don’t have to call the project manager. That’s hu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n Goodroe, Technical Manager of United Water’s Northeast Divi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34.95pt;mso-wrap-distance-left:9.05pt;mso-wrap-distance-right:9.05pt;mso-wrap-distance-top:9.35pt;mso-wrap-distance-bottom:9.35pt;margin-top:0.1pt;mso-position-vertical-relative:text;margin-left:280.9pt;mso-position-horizontal-relative:text">
                <v:textbox>
                  <w:txbxContent>
                    <w:p>
                      <w:pPr>
                        <w:pStyle w:val="Normal"/>
                        <w:spacing w:lineRule="auto" w:line="240"/>
                        <w:rPr/>
                      </w:pPr>
                      <w:r>
                        <w:rPr>
                          <w:rFonts w:cs="Times New Roman" w:ascii="Times New Roman" w:hAnsi="Times New Roman"/>
                          <w:b/>
                          <w:i/>
                          <w:sz w:val="24"/>
                          <w:szCs w:val="24"/>
                        </w:rPr>
                        <w:t>“</w:t>
                      </w:r>
                      <w:r>
                        <w:rPr>
                          <w:rFonts w:cs="Times New Roman" w:ascii="Times New Roman" w:hAnsi="Times New Roman"/>
                          <w:b/>
                          <w:i/>
                          <w:sz w:val="24"/>
                          <w:szCs w:val="24"/>
                        </w:rPr>
                        <w:t>I can get information on any of the multiple projects that I’m tracking right from home. I don’t have to call the project manager. That’s hu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n Goodroe, Technical Manager of United Water’s Northeast Divi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the EPA and an increasing number of states are implementing more electronic reporting platforms Hach WIMS enables electronic submission of eDMRs, NetDMR or e-reports, as well as creating the traditional paper reports where required. This feature has cut labor associated with regulatory reporting and has made it easier to work with regulators when they are on-site. United Water’s tech support group has designed forms that are used when state regulators visit the plant so they can quickly find the information the regulators need. The data can then be emailed as a PDF document to the state after the visit. The group also has linked Hach WIMS to its internal sustainability reporting – as sustainability is a core element in the company’s mission and branding eff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b accessibility also is a key benefit the system delivers to United Water. “I can get information on any of the multiple projects that I’m tracking right from home. I don’t have to call the project manager, and that’s huge.” Goodroe explains. “Hach WIMS establishes a central database and gives us the capability to track all of our environmental, safety, internal and contract compliance needs from a single source. You also can look at other facilities to see who’s doing the best and who’s doing the most for continuous impro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for next steps, United Water is updating Hach WIMS across its Regulated Business operations to get it up to the same level as those implemented in more than 200 contract service enga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enefi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ing more efficiently and with greater consistency, making business decisions based on actionable data and automating alerts to operators so they never miss scheduled tasks are just a few of the advantages Hach WIMS has created for United Wa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mproving Compliance</w:t>
      </w:r>
    </w:p>
    <w:p>
      <w:pPr>
        <w:pStyle w:val="Normal"/>
        <w:spacing w:lineRule="auto" w:line="240" w:before="0" w:after="0"/>
        <w:rPr/>
      </w:pPr>
      <w:r>
        <w:rPr>
          <w:rFonts w:cs="Times New Roman" w:ascii="Times New Roman" w:hAnsi="Times New Roman"/>
          <w:sz w:val="24"/>
          <w:szCs w:val="24"/>
        </w:rPr>
        <w:t>According to Goodroe, establishing transparency is key to compliance. “The company’s first initiative was to combine the projects into a common database to establish transparency. We could see discharge levels inching toward permit limits.  We set up internal permit limits and dashboards to keep operators, as well as managers, up-to-speed on a daily basis. The system has enabled us to anticipate and head off compliance issues before they occ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ch WIMS has impacted the non-compliance penalties that the company occasionally must cope with and has helped create an opportunity to develop a better working relationship with regulatory agencies. Fewell says, “We have been meeting with state and federal regulators and one of the things we are touting is our Hach WIMS initiative. We are very proud of this initiative and the regulators are taking n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with any company, we do have occasional non-compliance and enforcement matters. Our goal is to always strive for improvement. In two recent enforcement matters we met with regulators, took full responsibility and told them that part of our corrective action was to put the Hach WIMS program in place. They were very supportive of this and it helped build trust and credibility in our efforts not only to achieve, but go beyond compliance, and helped to mitigate the penalties we might have otherwise incur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ited Water also uses Hach LAB Cal</w:t>
      </w:r>
      <w:r>
        <w:rPr>
          <w:rFonts w:cs="Times New Roman" w:ascii="Times New Roman" w:hAnsi="Times New Roman"/>
          <w:sz w:val="24"/>
          <w:szCs w:val="24"/>
          <w:vertAlign w:val="superscript"/>
        </w:rPr>
        <w:t>TM</w:t>
      </w:r>
      <w:r>
        <w:rPr>
          <w:rFonts w:cs="Times New Roman" w:ascii="Times New Roman" w:hAnsi="Times New Roman"/>
          <w:sz w:val="24"/>
          <w:szCs w:val="24"/>
        </w:rPr>
        <w:t xml:space="preserve"> to help manage sampling. The system quickly shows what samples are due, what samples have been completed and what samples, if any, have been missed. This helps with compliance and easy tracking of sampling activity and results over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ed Tori Morgan, pretreatment and compliance manager for the Midwest Area, “Audit trails are very important to help accurately track information and were a big factor in deciding on the Hach solution.  Reports query audit trail information for better QA/QC which also is important to our overall quality efforts and init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sing Data Effective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plant in the system has some unique data requirements. Whether it is to track all chemical usage and costs at the West Basin. California, water recycling plant or monitor multiple chemicals in a single field at the BexarMet water treatment plant in San Antonio, Texas. The configurability of Hach WIMS easily adapts to individual nee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ten outside engineering firms need large quantities of data quickly for all types of projects. With Hach WIMS this data can be generated and provided in minutes, with complete assurance that the data is accurate. When the EPA was investigating drought conditions and needed specific information about specific locations, United Water was able to provide comprehensive information very quickly to the agency. Information also can be provided instantaneously when the state environmental regulators have questions or require additional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that can be easily generated and sent automatically on a regular basis always have been a major part of the United Water sustainability program. Seeing long term trends based on historical data makes it much easier to do meaningful comparisons of processes and parameters, which helps to identify upsets and process drifts. Having the data in a central location allows everyone to be aware of the status and enables all users to know where additional support might be need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ving Time &amp; Mone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Hach WIMS has made my life much easier and allows me to further improve the system,” says Joe Thaxton, technical support manager, South and West regions. “I’m still developing features that everybody has been asking for, as well as tracking non-numerical contract compliance and state compliance, along with the laboratory and the other reporting we have to do. It makes it easier, since it’s all in one place. It’s so easy to link disparate systems and put a report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ch WIMS also allows Thaxton to spend more time concentrating on safety and environmental work. “It actually has freed my time up to be able to pay more attention to environmental and safety compliance, and HazMat issues which are all critical,” he ad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benefits of Thaxton’s work are realized by management and operators alike. Here’s one example: A few years ago, the company was required to generate sewage reports, which involved compiling large amounts of information and setting up spreadsheets and tools which took a great deal of time. Now that data can be produced with a mouse click, taking minutes instead of tens of hours due to the easily accessed and organized data in the Hach WIMS datab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xactly how much money United Water has saved by using the Hach WIMS is both proprietary and a little hard to ascertain, because the savings comes mostly from operational efficiencies and preventing non-compliance from happening in the first place, but savings are estimated to be in excess of six fig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mproving the Busines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e feel in the long run there’s no doubt that the company will benefit from greater optimization,” predicts Jim Mastrokalos, operations manager for United Water New Jersey. In fact, many project results are confirming his assertion. “One of our operations managers told me that he definitely can validate considerable time and cost savings, better planning and improved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bility to track and analyze processes plant-wide also has given Mastrokalos better insight into operations. “It has brought our monthly financial review of key performance indicators relative to energy consumption, chemical usage and variables into clear focus. We can very easily and quickly look at the components, identify how they relate to each other and understand the way the business is going,” he s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Water’s goal of being best-in-class in the industry helps to cultivate a favorable public image. Compliance is two-dimensional relevant to those goals: on the one hand, compliance excellence saves the company money and fosters a more favorable relationship with state and federal regulators; on the other hand, compliance excellence enables the company to honestly present itself as an organization committed to sustainability and to providing excellent customer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sul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ed Hach WIMS at almost 400 sit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abled better business decisions and budget planning due to more accurate data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ed standard processes due to readily available data which can be easily visualized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duced compliance penaltie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abled United Water to become more proacti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d easy accessibility to data by entitled use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ed monitoring of energy  and chemical usage and cos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abled easier analysis when viewing long-term trend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ed change management through best practices/champ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hanced operational transparenc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pPr>
      <w:r>
        <w:rPr>
          <w:rFonts w:cs="Times New Roman" w:ascii="Times New Roman" w:hAnsi="Times New Roman"/>
          <w:color w:val="000000"/>
          <w:sz w:val="24"/>
          <w:szCs w:val="24"/>
        </w:rPr>
        <w:t xml:space="preserve">The progress made at both the managerial and operational level within our industry is significant and continues to advance. The concepts within Lean Operations build upon that progress as illustrated by the work being done at United Water and elsewhere, and provide an outline for revisiting and adjusting the improvement processes continuously, and to use automation technology to drive holistic improvements throughout the organization. </w:t>
      </w:r>
      <w:r>
        <w:rPr>
          <w:rFonts w:cs="Times New Roman" w:ascii="Times New Roman" w:hAnsi="Times New Roman"/>
          <w:bCs/>
          <w:color w:val="000000"/>
          <w:sz w:val="24"/>
          <w:szCs w:val="24"/>
        </w:rPr>
        <w:t xml:space="preserve">Lean Operations for water and wastewater is intended to </w:t>
      </w:r>
      <w:r>
        <w:rPr>
          <w:rFonts w:cs="Times New Roman" w:ascii="Times New Roman" w:hAnsi="Times New Roman"/>
          <w:color w:val="000000"/>
          <w:sz w:val="24"/>
          <w:szCs w:val="24"/>
        </w:rPr>
        <w:t xml:space="preserve">help utilities drive even more efficiencies from day-to-day operations, while creating the “lean sustainability” to deliver the highest level of service over the long haul. Its central concern is minimizing inefficient efforts and resources, and to leverage new technology and processes to modernize the industry. United Water is just beginning to realize the impact such an approach can have on </w:t>
      </w:r>
      <w:r>
        <w:rPr>
          <w:rFonts w:cs="Times New Roman" w:ascii="Times New Roman" w:hAnsi="Times New Roman"/>
          <w:sz w:val="24"/>
          <w:szCs w:val="24"/>
        </w:rPr>
        <w:t>fulfilling its mission of providing comprehensive, sustainable water and wastewater management solutions that promotes public, economic and environmental health.</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0"/>
      <w:szCs w:val="20"/>
      <w:lang w:val="en-US"/>
    </w:rPr>
  </w:style>
  <w:style w:type="character" w:styleId="NoSpacingChar">
    <w:name w:val="No Spacing Char"/>
    <w:qFormat/>
    <w:rPr>
      <w:rFonts w:ascii="Calibri" w:hAnsi="Calibri" w:eastAsia="MS Mincho;ＭＳ 明朝" w:cs="Arial"/>
      <w:sz w:val="22"/>
      <w:szCs w:val="22"/>
      <w:lang w:eastAsia="ja-JP" w:bidi="ar-SA"/>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eastAsia="ja-JP" w:bidi="ar-SA"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2:00Z</dcterms:created>
  <dc:creator>Terri</dc:creator>
  <dc:description/>
  <dc:language>en-US</dc:language>
  <cp:lastModifiedBy>gmiles</cp:lastModifiedBy>
  <cp:lastPrinted>2011-09-26T16:46:00Z</cp:lastPrinted>
  <dcterms:modified xsi:type="dcterms:W3CDTF">2011-09-28T16:12:00Z</dcterms:modified>
  <cp:revision>2</cp:revision>
  <dc:subject/>
  <dc:title/>
</cp:coreProperties>
</file>